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pPr>
      <w:r>
        <w:rPr>
          <w:b w:val="false"/>
          <w:i w:val="false"/>
          <w:sz w:val="22"/>
          <w:szCs w:val="22"/>
        </w:rPr>
        <w:t>Дело № 5-756-2501/2024</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4-003909-37</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01 июля 2024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xml:space="preserve">- генерального директора общества с ограниченной ответственностью «Ситистрой» (далее – ООО «Ситистрой») – Акчурина Артура Эльбрус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firstLine="709"/>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2.04.2024 в 00:01 Акчурин А.Э., являясь должностным лицом –генеральным директором ООО «Ситистрой», зарегистрированного по адресу: Ханты-Мансийский автономный округ – Югра, г. Радужный, *,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генеральный директор ООО «Ситистрой» Акчурин А.Э.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Ситистрой» Акчурина А.Э.</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Ситистрой» Акчурина А.Э.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Ситистрой»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142" w:right="-142" w:firstLine="709"/>
        <w:jc w:val="both"/>
        <w:rPr>
          <w:sz w:val="26"/>
          <w:szCs w:val="26"/>
        </w:rPr>
      </w:pPr>
      <w:r>
        <w:rPr>
          <w:sz w:val="26"/>
          <w:szCs w:val="26"/>
        </w:rPr>
        <w:t>Из материалов дела усматривается, что с 12.05.2022 ООО «Ситистрой»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3 ООО «Ситистрой» не представило в Межрайонную ИФНС России № 6 по Ханты-Мансийскому автономному округу – Югре бухгалтерскую отчетность за 12 месяцев 2023 года. Генеральным директором ООО «Ситистрой» с 12.05.2022 является Акчурин А.Э.</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генерального иректора ООО «Ситистрой» Акчурина А.Э. в совершении правонарушения подтверждаются: протоколом об административном правонарушении от 30.05.2024                                    № *, составленным в отсутствие надлежаще извещённого Акчурина А.Э. в порядке ч. 4.1 ст. 28.2 КоАП РФ; справкой МИФНС России № 6 по ХМАО-Югре 30.05.2024; выпиской из Единого государственного реестра юридических лиц в отношении ООО «Ситистрой» от 30.05.2024.</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pPr>
      <w:r>
        <w:rPr>
          <w:sz w:val="26"/>
          <w:szCs w:val="26"/>
        </w:rPr>
        <w:t>Неисполнение Акчуриным А.Э. своих должностных обязанностей генерального директора ООО «Ситистрой»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тистрой»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Акчурина А.Э.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Ситистрой» Акчурину А.Э.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административную ответственность, не установлены.</w:t>
      </w:r>
    </w:p>
    <w:p>
      <w:pPr>
        <w:pStyle w:val="Normal"/>
        <w:ind w:left="-142" w:right="-142" w:firstLine="709"/>
        <w:jc w:val="both"/>
        <w:rPr>
          <w:spacing w:val="-4"/>
          <w:sz w:val="26"/>
          <w:szCs w:val="26"/>
        </w:rPr>
      </w:pPr>
      <w:r>
        <w:rPr>
          <w:spacing w:val="-4"/>
          <w:sz w:val="26"/>
          <w:szCs w:val="26"/>
        </w:rPr>
        <w:t>Ранее Акчурин А.Э.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 xml:space="preserve">При таком положении мировой судья приходит к выводу о назначении </w:t>
      </w:r>
      <w:r>
        <w:rPr>
          <w:sz w:val="26"/>
          <w:szCs w:val="26"/>
        </w:rPr>
        <w:t xml:space="preserve">генеральному директору ООО «Ситистрой» Акчурину А.Э.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Ситистрой» Акчурина Артура Эльбрус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7562415109.</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Акчурину А.Э.,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756-2501/2024 (УИД 86MS0025-01-2024-003909-37)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